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rFonts w:cs="Calibri"/>
          <w:b/>
          <w:sz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Invitación a participar en el 6° Concurso Internacional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Buenas Prácticas de Análisis Delictual” (2017)</w:t>
      </w:r>
    </w:p>
    <w:p>
      <w:pPr>
        <w:pStyle w:val="Normal"/>
        <w:spacing w:lineRule="auto" w:line="240" w:before="0" w:after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Enero de 2017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ntecedent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r sexto año consecutivo, Fundación Paz Ciudadana (Chile), con la colaboración de </w:t>
      </w:r>
      <w:r>
        <w:rPr>
          <w:i/>
        </w:rPr>
        <w:t>Motorola Solutions Foundation</w:t>
      </w:r>
      <w:r>
        <w:rPr/>
        <w:t xml:space="preserve"> y la </w:t>
      </w:r>
      <w:r>
        <w:rPr>
          <w:i/>
        </w:rPr>
        <w:t>International Association of Crime Analysts</w:t>
      </w:r>
      <w:r>
        <w:rPr/>
        <w:t xml:space="preserve"> (IACA), realiza </w:t>
      </w:r>
      <w:r>
        <w:rPr>
          <w:b/>
          <w:i/>
        </w:rPr>
        <w:t>el Concurso Internacional de Buenas Prácticas para el Análisis Delictual 2017</w:t>
      </w:r>
      <w:r>
        <w:rPr/>
        <w:t xml:space="preserve">, con el interés de reconocer aquellas iniciativas que han logrado poner en marcha alguna innovación o modalidad destinada a mejorar la calidad de los productos de análisis delictivo y, de esta forma, brindar apoyo y incrementar la eficacia en la prevención del delito y la persecución penal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mo en anteriores convocatorias, las prácticas seleccionadas en este VI Concurso serán publicadas e ingresadas al Banco de Buenas Prácticas de Analisis Delictual. La organización invitará a seis expositores de países iberoamericanos, asumiendo los costos de pasaje y estadía, para participar en la </w:t>
      </w:r>
      <w:r>
        <w:rPr>
          <w:b/>
          <w:i/>
        </w:rPr>
        <w:t>VIII Conferencia Internacional sobre Análisis del Delito</w:t>
      </w:r>
      <w:r>
        <w:rPr/>
        <w:t xml:space="preserve">, que tendrá lugar en Santiago de Chile en julio de 2017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/>
        <w:t xml:space="preserve">El público objetivo de esta convocatoria son todas aquellas personas, especialistas y/o miembros de instituciones de prevención, de seguridad pública y/o persecución penal en todos los países de Ibero América, en el nivel central, subnacional y municipal-local , incluyendo aquellas instituciones privadas que emplean el análisis criminal para la prevención del delito y la violencia, y la investigación de sucesos criminales, por ejemplo, como son observatorios del delito y centros académicos. </w:t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Tópicos relevantes que privilegiará el Concurso de Buenas Práctica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En el 2017 </w:t>
      </w:r>
      <w:r>
        <w:rPr>
          <w:b/>
          <w:i/>
        </w:rPr>
        <w:t>el Concurso Internacional de Buenas Prácticas para el Análisis Delictual</w:t>
      </w:r>
      <w:r>
        <w:rPr/>
        <w:t xml:space="preserve"> privilegiará aquellas con las siguientes característic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uenas Prácticas implementadas que mejoren la calidad de los productos del análisis delictual y apoyar así el logro de mejores resultados en sus institucion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uenas Prácticas de análisis delictual que demuestren cómo el monitoreo o seguimiento y la evaluación de las  iniciativas o innovaciones  aportan a mejores resultados en las  institucione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Aquellas iniciativas que, habiendo sido definidas como “buena práctica” en concursos anteriores, cuentan en la actualidad con unaevaluación de resultado (18 meses desde su implementación)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especto a las instituciones se seleccionarán Buenas Prácticas en tres categorías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Municipios, Observatorios, Centros de Investigación y otros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Policías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Fiscalía, Procuraduría o Ministerio Públic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Marco de referencia para la identificación de una buena práctica en análisis delictua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a experiencia acumulada sobre lo que resulta ser efectivo en relación al análisis delictual plantea que no existe una forma única y particular de llevar a cabo estrategias de promoción exitosas, y que existe una profunda necesidad en las instituciones de seguridad (policías), de justicia (Ministerios Públicos) y Gobiernos Locales de identificar e ilustrar iniciativas que apunten a fortalecer la capacidad de análisis en sus diversos tipos y gestión de informació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a.</w:t>
        <w:tab/>
        <w:t>Sobre el tipo de análisis a considera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Para efectos de este V Concurso, </w:t>
      </w:r>
      <w:r>
        <w:rPr>
          <w:b/>
          <w:i/>
        </w:rPr>
        <w:t>los organismos convocados a participar pueden ser policías, ministerios públicos o fiscalías, gobiernos locales, unidades académicas u observatorios de la seguridad</w:t>
      </w:r>
      <w:r>
        <w:rPr/>
        <w:t xml:space="preserve"> y que realizan uno o varios tipos de análisis del delito, interesados en dar a conocer sus experiencias y aprendizajes, y que pueden clasificarse y diferenciarse de la siguiente forma, sin que esta clasificación sea excluyente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  <w:lang w:val="es-CL"/>
        </w:rPr>
      </w:pPr>
      <w:r>
        <w:rPr>
          <w:b/>
          <w:lang w:val="es-CL"/>
        </w:rPr>
        <w:t>Análisis Delictual o análisis del delito.</w:t>
      </w:r>
      <w:r>
        <w:rPr>
          <w:lang w:val="es-CL"/>
        </w:rPr>
        <w:t xml:space="preserve"> Si bien </w:t>
      </w:r>
      <w:r>
        <w:rPr/>
        <w:t>pueden citarse diversas definiciones de análisis delictual (</w:t>
      </w:r>
      <w:r>
        <w:rPr>
          <w:i/>
        </w:rPr>
        <w:t>crime analysis</w:t>
      </w:r>
      <w:r>
        <w:rPr/>
        <w:t>), un denominador común es que se trata del estudio de la actividad criminal -</w:t>
      </w:r>
      <w:r>
        <w:rPr>
          <w:rFonts w:cs="Arial"/>
          <w:lang w:val="es-CL"/>
        </w:rPr>
        <w:t>delitos, infractores, víctimas y patrones de ocurrencia- para descubrir y producir información sensible y valiosa que permita prevenir la ocurrencia de hechos recurrentes y similares, investigar y aclarar delitos, aprehender delincuentes prolíficos y distribuir eficientemente recursos.</w:t>
      </w:r>
      <w:r>
        <w:rPr>
          <w:rFonts w:cs="Arial"/>
        </w:rPr>
        <w:t xml:space="preserve"> Específicamente, implica </w:t>
      </w:r>
      <w:r>
        <w:rPr>
          <w:rFonts w:cs="Arial"/>
          <w:lang w:val="es-CL"/>
        </w:rPr>
        <w:t xml:space="preserve">el estudio de los incidentes para identificar patrones, tendencias, causas y efectos y resultados. Se enfoca en la generación de información criminológica aplicada, en qué factores intervienen y de qué forma se pueden abordar para disuadir, detener o prevenir un delito. Su resultado es utilizado por la policía y las instituciones de persecución penal para diseñar estrategias específicas, buscando reducir el delito y los efectos negativos. </w:t>
      </w:r>
    </w:p>
    <w:p>
      <w:pPr>
        <w:pStyle w:val="Normal"/>
        <w:spacing w:lineRule="auto" w:line="240" w:before="0" w:after="0"/>
        <w:jc w:val="both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es-CL"/>
        </w:rPr>
      </w:pPr>
      <w:r>
        <w:rPr>
          <w:b/>
          <w:lang w:val="es-CL"/>
        </w:rPr>
        <w:t>Análisis Táctico</w:t>
      </w:r>
      <w:r>
        <w:rPr>
          <w:lang w:val="es-CL"/>
        </w:rPr>
        <w:t xml:space="preserve"> es el estudio de los sucesos criminales recientes y la actividad criminal posible y potencial, examinando las características fundamentales, tales como: cuándo, cómo, y dónde ocurren los sucesos para ayudar en la contención de estos. Considera la identificación diaria de patrones delictuales emergentes o existentes, incluyendo series y zonas de alto riesgo (hot spots). Los objetivos del análisis delictual táctico son: Identificar patrones delictuales emergentes tan pronto como sea posible; realizar un análisis exhaustivo de todos los patrones; notificar la existencia de patrones y,  recomendar cursos de acción  para abordarlos.</w:t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es-CL"/>
        </w:rPr>
      </w:pPr>
      <w:r>
        <w:rPr>
          <w:b/>
          <w:lang w:val="es-CL"/>
        </w:rPr>
        <w:t xml:space="preserve">Análisis Estratégico </w:t>
      </w:r>
      <w:r>
        <w:rPr>
          <w:lang w:val="es-CL"/>
        </w:rPr>
        <w:t>es el análisis que se centra en las tendencias, problemas y las causas de éstos. De esta forma, es el estudio de la criminalidad sobre la base de información policial complementada o integrada con otros antecedentes, tales como factores sociodemográficos y espaciales –entre otros- para identificar o determinar los patrones de actividad en el largo plazo (tendencias), identificar causas y comprender el problema, apoyar su solución.</w:t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b/>
        </w:rPr>
        <w:t>Análisis Criminal Investigativo</w:t>
      </w:r>
      <w:r>
        <w:rPr/>
        <w:t xml:space="preserve"> es el estudio de crímenes en serie, patrones de víctimas y/o escenas del crimen y de las características (físicas, sociodemográficas, psicológicas y geográficas) de los </w:t>
      </w:r>
      <w:r>
        <w:rPr>
          <w:i/>
        </w:rPr>
        <w:t>modus operandi</w:t>
      </w:r>
      <w:r>
        <w:rPr/>
        <w:t xml:space="preserve"> y de los infractores asociados a estos ilícitos. Consiste en la identificación y suministro de información que ayude a establecer la relación entre la data criminal y otra data potencialmente relevante </w:t>
      </w:r>
      <w:r>
        <w:rPr>
          <w:lang w:val="es-CL"/>
        </w:rPr>
        <w:t xml:space="preserve">para identificar sospechosos, evidencias y esclarecer los ilícitos. </w:t>
      </w:r>
      <w:r>
        <w:rPr/>
        <w:t>Se vincula a la actuación de organismos de control y persecución penal y responsables del esclarecimiento y solución de casos o delitos en serie, común o compleja, recurrente u ocasional.</w:t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</w:rPr>
        <w:t>Análisis de operaciones policiales.</w:t>
      </w:r>
      <w:r>
        <w:rPr/>
        <w:t xml:space="preserve"> Éste se enfoca en el estudio de las estrategias y políticas de la policía, incluida la cantidad de personal, dinero, equipos y otros recursos geográficos, organizacionales y temporales; y si estas operaciones y políticas tienen una influencia más eficaz sobre el delito en la jurisdicción que corresponde. Es una categoría amplia que describe la entrega de estadísticas, mapas, gráficos y datos con varios propósitos. Se incluyen solicitudes de la comunidad y los medios de comunicación, postulaciones a subvenciones y presentaciones de resultados de los organismo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Invitación a participar en el VI Concurso Internacional de Buenas Prácticas en análisis delictual (2017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l objetivo del VI Concurso Internacional es difundir aquellas prácticas institucionales o de equipos de investigadores que resulten más prometedoras y/o efectivas a la luz de los criterios anteriores, y destacar el conocimiento acumulado en organismos de seguridad y de persecución penal en Ibero Améric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n consecuencia, a la luz de lo señalado, se invita a todas las instituciones (públicas y privadas, especialistas y académicos) de Ibero América, a presentar una propuesta de trabajo o texto que aborde una buena práctica en análisis delictual en alguno de los tipos ya señalados. Los trabajos seleccionados serán publicados, como se hizo en los años 2012, 2013, 2014</w:t>
      </w:r>
      <w:r>
        <w:rPr>
          <w:rStyle w:val="FootnoteCharacters"/>
          <w:position w:val="0"/>
          <w:sz w:val="22"/>
          <w:vertAlign w:val="baseline"/>
        </w:rPr>
        <w:t>,</w:t>
      </w:r>
      <w:r>
        <w:rPr/>
        <w:t xml:space="preserve"> 2015 y 2016 y, luego, se cursará una invitación a participar en la </w:t>
      </w:r>
      <w:r>
        <w:rPr>
          <w:i/>
        </w:rPr>
        <w:t>VIII Conferencia Internacional sobre Análisis del Delito</w:t>
      </w:r>
      <w:r>
        <w:rPr/>
        <w:t xml:space="preserve"> (julio de 2017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n relación a este VI Concurso, los criterios de elección de una propuesta para su publicación tomarán en cuenta los siguientes elementos (todos o algunos de ellos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u w:val="single"/>
        </w:rPr>
        <w:t>Eficacia:</w:t>
      </w:r>
      <w:r>
        <w:rPr/>
        <w:t xml:space="preserve"> Se entenderá como aquel programa-proyecto-intervención o modalidad eficaz en análisis delictual que logre los objetivos planteados para con sus beneficiarios descritos. Además, se espera que sus resultados sean verificables a través de indicadores (cualitativos y/o cuantitativos) u otros mecanismos de monitoreo y evaluación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u w:val="single"/>
        </w:rPr>
        <w:t>Replicabilidad:</w:t>
      </w:r>
      <w:r>
        <w:rPr/>
        <w:t xml:space="preserve"> Aquel programa-proyecto-intervención o modalidad eficaz en análisis delictual implementado que puede ser adaptado en otros ámbitos, retomando las variables particulares del contexto en el cual se inserta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u w:val="single"/>
        </w:rPr>
        <w:t>Sostenibilidad:</w:t>
      </w:r>
      <w:r>
        <w:rPr/>
        <w:t xml:space="preserve"> En base a la implementación de aquel programa-proyecto-intervención o modalidad de análisis delictual se puede apreciar que existe un alto grado de apropiación por parte de los actores institucionales que le ha permitido trascender administraciones y tener continuidad en el tiemp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u w:val="single"/>
        </w:rPr>
        <w:t>Identificación de necesidades:</w:t>
      </w:r>
      <w:r>
        <w:rPr/>
        <w:t xml:space="preserve"> Aquel programa-proyecto-intervención o modalidad de análisis delictual capaz de demostrar que responde a una necesidad en materia de seguridad pública y ciudadana, previamente identificada en la institución que realiza el análisis delictual o bien se enfoca en una actividad criminal o foco delictual problemático, y que da origen a una acción diseñada o sujeta a un tipo de análisis delictual previ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u w:val="single"/>
        </w:rPr>
        <w:t>Articulación de actores claves:</w:t>
      </w:r>
      <w:r>
        <w:rPr/>
        <w:t xml:space="preserve"> Aquel programa-proyecto-intervención o modalidad que sea capaz de incorporar diferentes actores, en distintos niveles, de acuerdo al problema identificado, una metodología apropiada y un marco teórico pertinente sobre la base de un modelo de trabajo que impulsa la relación entre analistas y personal operativo de las fuerzas de seguridad y de persecución penal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u w:val="single"/>
        </w:rPr>
        <w:t>Rentabilidad o resultados:</w:t>
      </w:r>
      <w:r>
        <w:rPr/>
        <w:t xml:space="preserve"> Aquel programa-proyecto-intervención o modalidad de análisis que pueda mostrar una buena relación costo- efectividad y mejores resultados frente al problema diagnosticado (necesidades criminógenas y reducción del delito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roceso de selección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l proceso de elección se llevará a cabo en tres etapas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Primera Etapa - Preselección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 preseleccionarán los trabajos a partir de la postulación abierta y directa por medio de un </w:t>
      </w:r>
      <w:r>
        <w:rPr>
          <w:u w:val="single"/>
        </w:rPr>
        <w:t>formulario digital anexo al final de la presente convocatoria</w:t>
      </w:r>
      <w:r>
        <w:rPr/>
        <w:t>. La preselección estará a cargo de un comité editorial en Fundación Paz Ciudadana de acuerdo a la información contenida en el formulario de postulación. Los proyectos seleccionados pasarán a la segunda etap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a postular, se empleará un </w:t>
      </w:r>
      <w:r>
        <w:rPr>
          <w:b/>
        </w:rPr>
        <w:t>formulario digital</w:t>
      </w:r>
      <w:r>
        <w:rPr/>
        <w:t xml:space="preserve"> publicado en el sitio web de Fundación Paz Ciudadana (</w:t>
      </w:r>
      <w:hyperlink r:id="rId2">
        <w:r>
          <w:rPr>
            <w:rStyle w:val="InternetLink"/>
          </w:rPr>
          <w:t>www.pazciudadana.cl</w:t>
        </w:r>
      </w:hyperlink>
      <w:r>
        <w:rPr/>
        <w:t xml:space="preserve">), el cual </w:t>
      </w:r>
      <w:r>
        <w:rPr>
          <w:b/>
        </w:rPr>
        <w:t>debe ser enviado</w:t>
      </w:r>
      <w:r>
        <w:rPr/>
        <w:t xml:space="preserve"> a Karla Escobar Parada (</w:t>
      </w:r>
      <w:hyperlink r:id="rId3">
        <w:r>
          <w:rPr>
            <w:rStyle w:val="InternetLink"/>
          </w:rPr>
          <w:t>kescobar@pazciudadana.cl</w:t>
        </w:r>
      </w:hyperlink>
      <w:r>
        <w:rPr/>
        <w:t xml:space="preserve">) hasta el </w:t>
      </w:r>
      <w:r>
        <w:rPr>
          <w:b/>
        </w:rPr>
        <w:t xml:space="preserve">viernes 14 de abril de 2017 </w:t>
      </w:r>
      <w:r>
        <w:rPr/>
        <w:t xml:space="preserve">hasta las 12.00 hrs. </w:t>
      </w:r>
    </w:p>
    <w:p>
      <w:pPr>
        <w:pStyle w:val="Normal"/>
        <w:spacing w:before="0" w:after="0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Segunda etapa – invitación a publicar 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l</w:t>
      </w:r>
      <w:r>
        <w:rPr>
          <w:b/>
        </w:rPr>
        <w:t xml:space="preserve"> martes 03 de mayo de 2017</w:t>
      </w:r>
      <w:r>
        <w:rPr/>
        <w:t xml:space="preserve"> se comunicarán los resultados de la postulación. El o los autor(es) de los proyectos seleccionados recibirá(n) una comunicación oficial. Cuando corresponda, el o los autor(es) de las prácticas preseleccionadas será(n) invitado(s) a escribir un texto (15 páginas), siguiendo las instrucciones de formato. Este deberá ser presentado el </w:t>
      </w:r>
      <w:r>
        <w:rPr>
          <w:b/>
        </w:rPr>
        <w:t>viernes 02 de junio de</w:t>
      </w:r>
      <w:r>
        <w:rPr/>
        <w:t xml:space="preserve"> </w:t>
      </w:r>
      <w:r>
        <w:rPr>
          <w:b/>
        </w:rPr>
        <w:t>2016 (12:00 hrs.)</w:t>
      </w:r>
      <w:r>
        <w:rPr/>
        <w:t xml:space="preserve">. Una vez recibido y supervisado el texto, en términos de los estándares solicitados, éstos serán remitidos para su edición y publicació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 xml:space="preserve">Tercera etapa – invitación a participar en la VIII Conferencia Internacional 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/>
        <w:t>El o un representante de los autor(es) de los trabajos seleccionados será invitado (</w:t>
      </w:r>
      <w:r>
        <w:rPr>
          <w:b/>
        </w:rPr>
        <w:t>martes 13 de junio de 2017</w:t>
      </w:r>
      <w:r>
        <w:rPr/>
        <w:t xml:space="preserve">) a exponer en el marco de la </w:t>
      </w:r>
      <w:r>
        <w:rPr>
          <w:i/>
        </w:rPr>
        <w:t>VIII Conferencia Internacional sobre Análisis del Delito</w:t>
      </w:r>
      <w:r>
        <w:rPr/>
        <w:t xml:space="preserve">, que tendrá lugar en julio de 2017 y que organizan Fundación Paz Ciudadana (Chile) y la </w:t>
      </w:r>
      <w:r>
        <w:rPr>
          <w:i/>
        </w:rPr>
        <w:t>International Association of Crime Analysts</w:t>
      </w:r>
      <w:r>
        <w:rPr/>
        <w:t xml:space="preserve"> (IACA) con la colaboración de </w:t>
      </w:r>
      <w:r>
        <w:rPr>
          <w:i/>
        </w:rPr>
        <w:t>Motorola Solutions Foundation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Frente a cualquier duda o inquietud contactar a:</w:t>
      </w:r>
    </w:p>
    <w:p>
      <w:pPr>
        <w:pStyle w:val="Normal"/>
        <w:spacing w:lineRule="auto" w:line="240" w:before="0" w:after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_tradnl"/>
        </w:rPr>
        <w:t xml:space="preserve">Karla Escobar Parada, Investigadora Área Análisis y Estudios, Fundación Paz Ciudadana, Santiago de Chile. </w:t>
      </w:r>
      <w:r>
        <w:rPr/>
        <w:t xml:space="preserve">Fono: 056 223633800 056 223633813 correo electrónico: </w:t>
      </w:r>
      <w:hyperlink r:id="rId4">
        <w:r>
          <w:rPr>
            <w:rStyle w:val="InternetLink"/>
          </w:rPr>
          <w:t>kescobar@pazciudadana.cl</w:t>
        </w:r>
      </w:hyperlink>
      <w:r>
        <w:rPr/>
        <w:t xml:space="preserve"> o </w:t>
      </w:r>
      <w:hyperlink r:id="rId5">
        <w:r>
          <w:rPr>
            <w:rStyle w:val="InternetLink"/>
          </w:rPr>
          <w:t>analisis.delictual@pazciudadana.c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Visite nuestro sitio web: </w:t>
      </w:r>
      <w:hyperlink r:id="rId6">
        <w:r>
          <w:rPr>
            <w:rStyle w:val="InternetLink"/>
          </w:rPr>
          <w:t>www.pazciudadana.cl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aterial de apoyo para descargar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</w:rPr>
        <w:t>Banco de Buenas Prácticas de Analisis Delictual</w:t>
      </w:r>
      <w:r>
        <w:rPr/>
        <w:t xml:space="preserve">: </w:t>
      </w:r>
      <w:hyperlink r:id="rId7">
        <w:r>
          <w:rPr>
            <w:rStyle w:val="InternetLink"/>
          </w:rPr>
          <w:t>http://www.pazciudadana.cl/centro-de-documentacion-2/?seccion=banco</w:t>
        </w:r>
      </w:hyperlink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lang w:val="es-CL"/>
        </w:rPr>
      </w:pPr>
      <w:r>
        <w:rPr>
          <w:b/>
          <w:u w:val="single"/>
        </w:rPr>
        <w:t>Análisis delictual: enfoque y metodología para la reducción del delito (2010).</w:t>
      </w:r>
      <w:r>
        <w:rPr/>
        <w:t xml:space="preserve"> </w:t>
      </w:r>
      <w:r>
        <w:rPr>
          <w:lang w:val="es-CL"/>
        </w:rPr>
        <w:t>International Association of Crime Analysts - Fundación Paz Ciudadana, Santiago. E</w:t>
      </w:r>
      <w:r>
        <w:rPr/>
        <w:t xml:space="preserve">n: </w:t>
      </w:r>
      <w:hyperlink r:id="rId8">
        <w:r>
          <w:rPr>
            <w:rStyle w:val="InternetLink"/>
          </w:rPr>
          <w:t>http://www.pazciudadana.cl/wp-content/uploads/2010/12/analisis-delictual_enfoque.pdf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b/>
          <w:u w:val="single"/>
          <w:lang w:val="es-CL"/>
        </w:rPr>
        <w:t>Buenas Prácticas para el Análisis Delictual en América Latina (2012).</w:t>
      </w:r>
      <w:r>
        <w:rPr>
          <w:lang w:val="es-CL"/>
        </w:rPr>
        <w:t xml:space="preserve"> International Association of Crime Analysts - Fundación Paz Ciudadana y Motorola Solutions Foundation. Santiago. En:  </w:t>
      </w:r>
    </w:p>
    <w:p>
      <w:pPr>
        <w:pStyle w:val="Normal"/>
        <w:spacing w:lineRule="auto" w:line="240" w:before="0" w:after="0"/>
        <w:ind w:left="709" w:hanging="0"/>
        <w:jc w:val="both"/>
        <w:rPr>
          <w:lang w:val="es-CL"/>
        </w:rPr>
      </w:pPr>
      <w:hyperlink r:id="rId9">
        <w:r>
          <w:rPr>
            <w:rStyle w:val="InternetLink"/>
          </w:rPr>
          <w:t>http://www.pazciudadana.cl/wp-content/uploads/2012/06/buenas-practicas-para-el-analisis-delictual.pdf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lang w:val="es-CL"/>
        </w:rPr>
      </w:pPr>
      <w:r>
        <w:rPr>
          <w:b/>
          <w:u w:val="single"/>
        </w:rPr>
        <w:t>Análisis delictual: técnicas y metodologías para la reducción del delito (2012).</w:t>
      </w:r>
      <w:r>
        <w:rPr/>
        <w:t xml:space="preserve"> </w:t>
      </w:r>
      <w:r>
        <w:rPr>
          <w:i/>
          <w:lang w:val="es-CL"/>
        </w:rPr>
        <w:t>International Association of Crime Analysts</w:t>
      </w:r>
      <w:r>
        <w:rPr>
          <w:lang w:val="es-CL"/>
        </w:rPr>
        <w:t xml:space="preserve"> - Fundación Paz Ciudadana, Santiago.  E</w:t>
      </w:r>
      <w:r>
        <w:rPr/>
        <w:t xml:space="preserve">n: </w:t>
      </w:r>
      <w:hyperlink r:id="rId10">
        <w:r>
          <w:rPr>
            <w:rStyle w:val="InternetLink"/>
          </w:rPr>
          <w:t>http://www.pazciudadana.cl/wp-content/uploads/2013/07/2012-07-02_An%C3%83%C2%A1lisis-delictual-t%C3%83%C2%A9cnicas-y-metodolog%C3%83%C2%ADas-para-la-reducci%C3%83%C2%B3n-del-delito.pdf</w:t>
        </w:r>
      </w:hyperlink>
    </w:p>
    <w:p>
      <w:pPr>
        <w:pStyle w:val="Normal"/>
        <w:spacing w:before="0" w:after="0"/>
        <w:ind w:left="72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Footnote"/>
        <w:numPr>
          <w:ilvl w:val="0"/>
          <w:numId w:val="11"/>
        </w:numPr>
        <w:jc w:val="both"/>
        <w:rPr>
          <w:sz w:val="22"/>
          <w:szCs w:val="22"/>
          <w:lang w:val="es-CL"/>
        </w:rPr>
      </w:pPr>
      <w:r>
        <w:rPr>
          <w:b/>
          <w:sz w:val="22"/>
          <w:szCs w:val="22"/>
          <w:u w:val="single"/>
        </w:rPr>
        <w:t>Buenas Prácticas para el Análisis Delictual en América Latina (2013)</w:t>
      </w:r>
      <w:r>
        <w:rPr>
          <w:sz w:val="22"/>
          <w:szCs w:val="22"/>
        </w:rPr>
        <w:t xml:space="preserve">. </w:t>
      </w:r>
      <w:r>
        <w:rPr>
          <w:i/>
          <w:sz w:val="22"/>
          <w:lang w:val="es-CL"/>
        </w:rPr>
        <w:t>International Association of Crime Analysts</w:t>
      </w:r>
      <w:r>
        <w:rPr>
          <w:sz w:val="22"/>
          <w:lang w:val="es-CL"/>
        </w:rPr>
        <w:t xml:space="preserve"> - </w:t>
      </w:r>
      <w:r>
        <w:rPr>
          <w:lang w:val="es-CL"/>
        </w:rPr>
        <w:t>Fundación Paz Ciudadana y Motorola Solutions Foundation.</w:t>
      </w:r>
      <w:r>
        <w:rPr>
          <w:sz w:val="22"/>
          <w:lang w:val="es-CL"/>
        </w:rPr>
        <w:t xml:space="preserve">, </w:t>
      </w:r>
      <w:r>
        <w:rPr>
          <w:sz w:val="24"/>
          <w:szCs w:val="22"/>
          <w:lang w:val="es-CL"/>
        </w:rPr>
        <w:t xml:space="preserve">Santiago. </w:t>
      </w:r>
      <w:r>
        <w:rPr>
          <w:sz w:val="22"/>
          <w:szCs w:val="22"/>
          <w:lang w:val="es-CL"/>
        </w:rPr>
        <w:t xml:space="preserve">En: </w:t>
      </w:r>
      <w:hyperlink r:id="rId11">
        <w:r>
          <w:rPr>
            <w:rStyle w:val="InternetLink"/>
            <w:sz w:val="22"/>
            <w:szCs w:val="22"/>
            <w:lang w:val="es-CL"/>
          </w:rPr>
          <w:t>http://www.pazciudadana.cl/wp-content/uploads/2013/06/buenas-practicas_reducido_web.pdf</w:t>
        </w:r>
      </w:hyperlink>
    </w:p>
    <w:p>
      <w:pPr>
        <w:pStyle w:val="Footnote"/>
        <w:ind w:left="709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Footnote"/>
        <w:numPr>
          <w:ilvl w:val="0"/>
          <w:numId w:val="11"/>
        </w:numPr>
        <w:jc w:val="both"/>
        <w:rPr/>
      </w:pPr>
      <w:r>
        <w:rPr>
          <w:b/>
          <w:sz w:val="22"/>
          <w:szCs w:val="22"/>
          <w:u w:val="single"/>
        </w:rPr>
        <w:t>Buenas Prácticas para el Análisis Delictual en América Latina (2014)</w:t>
      </w:r>
      <w:r>
        <w:rPr>
          <w:sz w:val="22"/>
          <w:szCs w:val="22"/>
        </w:rPr>
        <w:t>.</w:t>
      </w:r>
      <w:r>
        <w:rPr>
          <w:sz w:val="24"/>
          <w:szCs w:val="22"/>
        </w:rPr>
        <w:t xml:space="preserve"> </w:t>
      </w:r>
      <w:r>
        <w:rPr>
          <w:i/>
          <w:sz w:val="22"/>
          <w:lang w:val="es-CL"/>
        </w:rPr>
        <w:t>International Association of Crime Analysts</w:t>
      </w:r>
      <w:r>
        <w:rPr>
          <w:sz w:val="22"/>
          <w:lang w:val="es-CL"/>
        </w:rPr>
        <w:t xml:space="preserve"> - </w:t>
      </w:r>
      <w:r>
        <w:rPr>
          <w:lang w:val="es-CL"/>
        </w:rPr>
        <w:t>Fundación Paz Ciudadana y Motorola Solutions Foundation.</w:t>
      </w:r>
      <w:r>
        <w:rPr>
          <w:sz w:val="22"/>
          <w:lang w:val="es-CL"/>
        </w:rPr>
        <w:t xml:space="preserve">, </w:t>
      </w:r>
      <w:r>
        <w:rPr>
          <w:sz w:val="24"/>
          <w:szCs w:val="22"/>
          <w:lang w:val="es-CL"/>
        </w:rPr>
        <w:t xml:space="preserve">Santiago. </w:t>
      </w:r>
      <w:r>
        <w:rPr>
          <w:sz w:val="22"/>
          <w:szCs w:val="22"/>
          <w:lang w:val="es-CL"/>
        </w:rPr>
        <w:t xml:space="preserve">En: </w:t>
      </w:r>
      <w:hyperlink r:id="rId12">
        <w:r>
          <w:rPr>
            <w:rStyle w:val="InternetLink"/>
            <w:sz w:val="22"/>
            <w:szCs w:val="22"/>
            <w:lang w:val="es-CL"/>
          </w:rPr>
          <w:t>http://www.pazciudadana.cl/wp-content/uploads/2014/08/buenas-practicas-analisis-2014_reducido.pdf</w:t>
        </w:r>
      </w:hyperlink>
      <w:r>
        <w:rPr>
          <w:sz w:val="22"/>
          <w:szCs w:val="22"/>
          <w:lang w:val="es-CL"/>
        </w:rPr>
        <w:t xml:space="preserve"> </w:t>
      </w:r>
    </w:p>
    <w:p>
      <w:pPr>
        <w:pStyle w:val="Footnote"/>
        <w:ind w:left="720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Footnote"/>
        <w:numPr>
          <w:ilvl w:val="0"/>
          <w:numId w:val="11"/>
        </w:numPr>
        <w:jc w:val="both"/>
        <w:rPr>
          <w:sz w:val="22"/>
          <w:szCs w:val="22"/>
          <w:lang w:val="es-CL"/>
        </w:rPr>
      </w:pPr>
      <w:r>
        <w:rPr>
          <w:b/>
          <w:sz w:val="22"/>
          <w:szCs w:val="22"/>
          <w:u w:val="single"/>
          <w:lang w:val="es-CL"/>
        </w:rPr>
        <w:t>Recomendaciones y estándares para un análisis criminal más eficaz en organizaciones de prevención del delito y persecución penal en América Latina (2014)</w:t>
      </w:r>
      <w:r>
        <w:rPr>
          <w:sz w:val="22"/>
          <w:szCs w:val="22"/>
          <w:u w:val="single"/>
          <w:lang w:val="es-CL"/>
        </w:rPr>
        <w:t>.</w:t>
      </w:r>
      <w:r>
        <w:rPr>
          <w:sz w:val="22"/>
          <w:szCs w:val="22"/>
          <w:lang w:val="es-CL"/>
        </w:rPr>
        <w:t xml:space="preserve"> </w:t>
      </w:r>
      <w:r>
        <w:rPr>
          <w:i/>
          <w:sz w:val="22"/>
          <w:lang w:val="es-CL"/>
        </w:rPr>
        <w:t>International Association of Crime Analysts</w:t>
      </w:r>
      <w:r>
        <w:rPr>
          <w:sz w:val="22"/>
          <w:lang w:val="es-CL"/>
        </w:rPr>
        <w:t xml:space="preserve"> - </w:t>
      </w:r>
      <w:r>
        <w:rPr>
          <w:lang w:val="es-CL"/>
        </w:rPr>
        <w:t>Fundación Paz Ciudadana y Motorola Solutions Foundation.</w:t>
      </w:r>
      <w:r>
        <w:rPr>
          <w:sz w:val="22"/>
          <w:lang w:val="es-CL"/>
        </w:rPr>
        <w:t xml:space="preserve">, </w:t>
      </w:r>
      <w:r>
        <w:rPr>
          <w:sz w:val="24"/>
          <w:szCs w:val="22"/>
          <w:lang w:val="es-CL"/>
        </w:rPr>
        <w:t xml:space="preserve">Santiago. </w:t>
      </w:r>
      <w:r>
        <w:rPr>
          <w:sz w:val="22"/>
          <w:szCs w:val="22"/>
          <w:lang w:val="es-CL"/>
        </w:rPr>
        <w:t xml:space="preserve">En: </w:t>
      </w:r>
      <w:hyperlink r:id="rId13">
        <w:r>
          <w:rPr>
            <w:rStyle w:val="InternetLink"/>
            <w:sz w:val="22"/>
            <w:szCs w:val="22"/>
            <w:lang w:val="es-CL"/>
          </w:rPr>
          <w:t>http://www.pazciudadana.cl/wp-content/uploads/2015/08/recomendaciones_estandares_analisis_criminal.pdf</w:t>
        </w:r>
      </w:hyperlink>
      <w:r>
        <w:rPr>
          <w:sz w:val="22"/>
          <w:szCs w:val="22"/>
          <w:lang w:val="es-CL"/>
        </w:rPr>
        <w:t xml:space="preserve"> </w:t>
      </w:r>
    </w:p>
    <w:p>
      <w:pPr>
        <w:pStyle w:val="Footnote"/>
        <w:ind w:left="720" w:hanging="0"/>
        <w:jc w:val="both"/>
        <w:rPr>
          <w:b/>
          <w:b/>
          <w:sz w:val="22"/>
          <w:szCs w:val="22"/>
          <w:u w:val="single"/>
          <w:lang w:val="es-CL"/>
        </w:rPr>
      </w:pPr>
      <w:r>
        <w:rPr>
          <w:b/>
          <w:sz w:val="22"/>
          <w:szCs w:val="22"/>
          <w:u w:val="single"/>
          <w:lang w:val="es-CL"/>
        </w:rPr>
      </w:r>
    </w:p>
    <w:p>
      <w:pPr>
        <w:pStyle w:val="Footnote"/>
        <w:ind w:left="720" w:hanging="0"/>
        <w:jc w:val="both"/>
        <w:rPr>
          <w:sz w:val="22"/>
          <w:szCs w:val="22"/>
          <w:lang w:val="es-CL"/>
        </w:rPr>
      </w:pPr>
      <w:r>
        <w:rPr>
          <w:b/>
          <w:sz w:val="22"/>
          <w:szCs w:val="22"/>
          <w:u w:val="single"/>
        </w:rPr>
        <w:t>Buenas Prácticas para el Análisis Delictual en América Latina (201</w:t>
      </w:r>
      <w:r>
        <w:rPr>
          <w:b/>
          <w:sz w:val="22"/>
          <w:szCs w:val="22"/>
          <w:u w:val="single"/>
          <w:lang w:val="es-CL"/>
        </w:rPr>
        <w:t>5</w:t>
      </w:r>
      <w:r>
        <w:rPr>
          <w:b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. </w:t>
      </w:r>
      <w:r>
        <w:rPr>
          <w:i/>
          <w:sz w:val="22"/>
          <w:lang w:val="es-CL"/>
        </w:rPr>
        <w:t>International Association of Crime Analysts</w:t>
      </w:r>
      <w:r>
        <w:rPr>
          <w:sz w:val="22"/>
          <w:lang w:val="es-CL"/>
        </w:rPr>
        <w:t xml:space="preserve"> - </w:t>
      </w:r>
      <w:r>
        <w:rPr>
          <w:lang w:val="es-CL"/>
        </w:rPr>
        <w:t>Fundación Paz Ciudadana y Motorola Solutions Foundation.</w:t>
      </w:r>
      <w:r>
        <w:rPr>
          <w:sz w:val="22"/>
          <w:lang w:val="es-CL"/>
        </w:rPr>
        <w:t xml:space="preserve">, </w:t>
      </w:r>
      <w:r>
        <w:rPr>
          <w:sz w:val="24"/>
          <w:szCs w:val="22"/>
          <w:lang w:val="es-CL"/>
        </w:rPr>
        <w:t xml:space="preserve">Santiago. </w:t>
      </w:r>
      <w:r>
        <w:rPr>
          <w:sz w:val="22"/>
          <w:szCs w:val="22"/>
          <w:lang w:val="es-CL"/>
        </w:rPr>
        <w:t xml:space="preserve">En: </w:t>
      </w:r>
      <w:hyperlink r:id="rId14">
        <w:r>
          <w:rPr>
            <w:rStyle w:val="InternetLink"/>
            <w:sz w:val="22"/>
            <w:szCs w:val="22"/>
            <w:lang w:val="es-CL"/>
          </w:rPr>
          <w:t>http://www.pazciudadana.cl/wp-content/uploads/2015/08/buenas-practicas-en-analisis-delictual-en-america-latina-2015.pdf</w:t>
        </w:r>
      </w:hyperlink>
      <w:r>
        <w:rPr>
          <w:sz w:val="22"/>
          <w:szCs w:val="22"/>
          <w:lang w:val="es-CL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s-CL"/>
        </w:rPr>
      </w:pPr>
      <w:r>
        <w:rPr>
          <w:b/>
          <w:u w:val="single"/>
        </w:rPr>
        <w:t>Buenas Prácticas para el Análisis Delictual en América Latina (201</w:t>
      </w:r>
      <w:r>
        <w:rPr>
          <w:b/>
          <w:u w:val="single"/>
          <w:lang w:val="es-CL"/>
        </w:rPr>
        <w:t>6</w:t>
      </w:r>
      <w:r>
        <w:rPr>
          <w:b/>
          <w:u w:val="single"/>
        </w:rPr>
        <w:t>)</w:t>
      </w:r>
      <w:r>
        <w:rPr/>
        <w:t xml:space="preserve">. </w:t>
      </w:r>
      <w:r>
        <w:rPr>
          <w:i/>
          <w:lang w:val="es-CL"/>
        </w:rPr>
        <w:t>International Association of Crime Analysts</w:t>
      </w:r>
      <w:r>
        <w:rPr>
          <w:lang w:val="es-CL"/>
        </w:rPr>
        <w:t xml:space="preserve"> - Fundación Paz Ciudadana y Motorola Solutions Foundation, </w:t>
      </w:r>
      <w:r>
        <w:rPr>
          <w:sz w:val="24"/>
          <w:lang w:val="es-CL"/>
        </w:rPr>
        <w:t xml:space="preserve">Santiago. </w:t>
      </w:r>
      <w:r>
        <w:rPr>
          <w:lang w:val="es-CL"/>
        </w:rPr>
        <w:t xml:space="preserve">En: </w:t>
      </w:r>
      <w:hyperlink r:id="rId15">
        <w:r>
          <w:rPr>
            <w:rStyle w:val="InternetLink"/>
            <w:lang w:val="es-CL"/>
          </w:rPr>
          <w:t>http://www.pazciudadana.cl/wp-content/uploads/2016/07/Buenas_Practicas_2016_19-7_FINAL.pdf</w:t>
        </w:r>
      </w:hyperlink>
    </w:p>
    <w:p>
      <w:pPr>
        <w:pStyle w:val="Normal"/>
        <w:spacing w:before="0" w:after="0"/>
        <w:ind w:left="72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spacing w:before="0" w:after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Hitos:</w:t>
      </w:r>
    </w:p>
    <w:p>
      <w:pPr>
        <w:pStyle w:val="Normal"/>
        <w:spacing w:before="0" w:after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 xml:space="preserve">viernes 14 de abril de 2017 </w:t>
      </w:r>
      <w:r>
        <w:rPr/>
        <w:t xml:space="preserve">(12.00 hrs.) concluye plazo para enviar formulario de postulación al concurs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miércoles 03 de mayo 2017</w:t>
      </w:r>
      <w:r>
        <w:rPr/>
        <w:t xml:space="preserve"> (12.00 hrs.) envío de comunicación aceptando o rechazando la postulación. Adicionalmente se comunicarán los aspectos de formato y edición del texto a presenta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viernes 02 de junio de</w:t>
      </w:r>
      <w:r>
        <w:rPr/>
        <w:t xml:space="preserve"> </w:t>
      </w:r>
      <w:r>
        <w:rPr>
          <w:b/>
        </w:rPr>
        <w:t xml:space="preserve">2017 </w:t>
      </w:r>
      <w:r>
        <w:rPr/>
        <w:t>(12.00 hrs.) plazo final para recibir textos en archivo Word para su edició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martes 13 de junio de 2017</w:t>
      </w:r>
      <w:r>
        <w:rPr/>
        <w:t xml:space="preserve"> se invitará a los cuatro autores seleccionados (ya sea de Chile o de cualquier país de América Latina a participar en la VIII Conferencia Internacional, siendo los costos de traslado y estadía asumidos por la organizació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Tercera semana de julio</w:t>
      </w:r>
      <w:r>
        <w:rPr/>
        <w:t xml:space="preserve"> se llevará a cabo la </w:t>
      </w:r>
      <w:r>
        <w:rPr>
          <w:i/>
        </w:rPr>
        <w:t>VIII Conferencia Internacional sobre Análisis del Delito</w:t>
      </w:r>
    </w:p>
    <w:p>
      <w:pPr>
        <w:pStyle w:val="Prrafode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  <w:lang w:val="es-CL"/>
        </w:rPr>
      </w:pPr>
      <w:r>
        <w:rPr>
          <w:rFonts w:cs="Bookman Old Style" w:ascii="Bookman Old Style" w:hAnsi="Bookman Old Style"/>
          <w:b/>
          <w:sz w:val="20"/>
          <w:szCs w:val="20"/>
          <w:lang w:val="es-CL"/>
        </w:rPr>
        <w:t>FORMULARIO DE PRESENTACIÓN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  <w:lang w:val="es-CL"/>
        </w:rPr>
        <w:t xml:space="preserve">(Este documento debe ser enviado en formato digital </w:t>
      </w:r>
      <w:r>
        <w:rPr>
          <w:rFonts w:cs="Bookman Old Style" w:ascii="Bookman Old Style" w:hAnsi="Bookman Old Style"/>
          <w:b/>
          <w:i/>
          <w:sz w:val="20"/>
          <w:szCs w:val="20"/>
          <w:lang w:val="es-CL"/>
        </w:rPr>
        <w:t>Word</w:t>
      </w:r>
      <w:r>
        <w:rPr>
          <w:rFonts w:cs="Bookman Old Style" w:ascii="Bookman Old Style" w:hAnsi="Bookman Old Style"/>
          <w:i/>
          <w:sz w:val="20"/>
          <w:szCs w:val="20"/>
          <w:lang w:val="es-CL"/>
        </w:rPr>
        <w:t>, no se revisarán en otros formatos)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lang w:val="es-C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CL"/>
        </w:rPr>
      </w:r>
    </w:p>
    <w:p>
      <w:pPr>
        <w:pStyle w:val="Normal"/>
        <w:numPr>
          <w:ilvl w:val="0"/>
          <w:numId w:val="13"/>
        </w:numPr>
        <w:spacing w:before="0" w:after="0"/>
        <w:ind w:left="426" w:hanging="437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IDENTIFICACIÓN Y DESCRIPCIÓN DEL PROGRAMA-PROYECTO-INTERVENCIÓN O MODALIDAD DE ANÁLISIS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Datos genera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462" w:hRule="atLeast"/>
        </w:trPr>
        <w:tc>
          <w:tcPr>
            <w:tcW w:w="883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s-ES_tradnl"/>
              </w:rPr>
              <w:t>A. INFORMACIÓN INSTITUCIONAL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1. Organización o institución que desarrolla el programa, proyecto, o prácti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5496"/>
      </w:tblGrid>
      <w:tr>
        <w:trPr/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iudad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Región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 xml:space="preserve">Fax 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orreo electrónico institucional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Sitio web institucional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spacing w:before="0" w:after="0"/>
        <w:rPr/>
      </w:pPr>
      <w:r>
        <w:rPr/>
        <w:t>2. Perfil Institucional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5496"/>
      </w:tblGrid>
      <w:tr>
        <w:trPr/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Policía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Fiscalía o Ministerio Público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Órgano Municipal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Unidad Académica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entro de Investigación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 xml:space="preserve">Otra 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  <w:lang w:val="es-ES_tradnl"/>
        </w:rPr>
        <w:t>(</w:t>
      </w:r>
      <w:r>
        <w:rPr>
          <w:rFonts w:cs="Bookman Old Style" w:ascii="Bookman Old Style" w:hAnsi="Bookman Old Style"/>
          <w:i/>
          <w:sz w:val="20"/>
          <w:szCs w:val="20"/>
          <w:lang w:val="es-ES_tradnl"/>
        </w:rPr>
        <w:t>Seleccione y marque con X la alternativa que corresponda</w:t>
      </w:r>
      <w:r>
        <w:rPr>
          <w:rFonts w:cs="Bookman Old Style" w:ascii="Bookman Old Style" w:hAnsi="Bookman Old Style"/>
          <w:sz w:val="20"/>
          <w:szCs w:val="20"/>
          <w:lang w:val="es-ES_tradnl"/>
        </w:rPr>
        <w:t>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spacing w:before="0" w:after="0"/>
        <w:rPr/>
      </w:pPr>
      <w:r>
        <w:rPr/>
        <w:t>3. Representante de la organización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5496"/>
      </w:tblGrid>
      <w:tr>
        <w:trPr/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 xml:space="preserve">Teléfono 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orreo electrónico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4. Persona responsable del programa, proyecto, o prácti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5496"/>
      </w:tblGrid>
      <w:tr>
        <w:trPr/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 xml:space="preserve">Teléfono 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orreo electrónico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5. Unidad responsable del programa, proyecto, o prácti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5496"/>
      </w:tblGrid>
      <w:tr>
        <w:trPr/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 xml:space="preserve">Teléfono 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orreo electrónico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6. Autor(es) de la propuesta para la preselección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5496"/>
      </w:tblGrid>
      <w:tr>
        <w:trPr/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 xml:space="preserve">Teléfono 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orreo electrónico</w:t>
            </w:r>
          </w:p>
        </w:tc>
        <w:tc>
          <w:tcPr>
            <w:tcW w:w="54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sz w:val="20"/>
          <w:szCs w:val="20"/>
        </w:rPr>
        <w:t>Repita esta sección si es necesario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462" w:hRule="atLeast"/>
        </w:trPr>
        <w:tc>
          <w:tcPr>
            <w:tcW w:w="883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26" w:hanging="437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s-ES_tradnl"/>
              </w:rPr>
              <w:t>B. INFORMACIÓN SOBRE EL PROGRAMA-PROYECTO-INTERVENCIÓN O MODALIDAD DE ANÁLISIS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i/>
          <w:sz w:val="20"/>
          <w:szCs w:val="20"/>
          <w:lang w:val="es-ES_tradnl"/>
        </w:rPr>
        <w:t xml:space="preserve">A fin de evaluar adecuadamente la propuesta de texto a publicar se solicita responder las siguientes interrogantes, de manera breve, si corresponde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s-ES_tradnl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Nombre de la iniciativa presentad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742" w:hRule="atLeast"/>
        </w:trPr>
        <w:tc>
          <w:tcPr>
            <w:tcW w:w="883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Bookman Old Style" w:hAnsi="Bookman Old Style" w:cs="Bookman Old Style"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 xml:space="preserve">Cobertura </w:t>
      </w:r>
      <w:r>
        <w:rPr>
          <w:rFonts w:cs="Bookman Old Style" w:ascii="Bookman Old Style" w:hAnsi="Bookman Old Style"/>
          <w:i/>
          <w:sz w:val="20"/>
          <w:szCs w:val="20"/>
          <w:lang w:val="es-ES_tradnl"/>
        </w:rPr>
        <w:t>(marque con una X la(s) alternativa(s) que corresponda(n)</w:t>
      </w: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474"/>
        <w:gridCol w:w="1472"/>
        <w:gridCol w:w="1473"/>
        <w:gridCol w:w="1473"/>
        <w:gridCol w:w="1473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Nacional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Provincial</w:t>
            </w:r>
          </w:p>
        </w:tc>
        <w:tc>
          <w:tcPr>
            <w:tcW w:w="14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4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Municipal</w:t>
            </w:r>
          </w:p>
        </w:tc>
        <w:tc>
          <w:tcPr>
            <w:tcW w:w="14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Barrio</w:t>
            </w:r>
          </w:p>
        </w:tc>
        <w:tc>
          <w:tcPr>
            <w:tcW w:w="147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 xml:space="preserve">Regional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4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4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Otra</w:t>
            </w:r>
          </w:p>
        </w:tc>
        <w:tc>
          <w:tcPr>
            <w:tcW w:w="14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Fecha en la que se inició la ejecución del programa-proyecto-intervención o modalidad de análisis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s-ES_tradnl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es-ES_tradnl"/>
        </w:rPr>
        <w:t>(día / mes / año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45"/>
        <w:gridCol w:w="2948"/>
      </w:tblGrid>
      <w:tr>
        <w:trPr/>
        <w:tc>
          <w:tcPr>
            <w:tcW w:w="294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294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Clasificación de la Buena Práctica (según numeral II de la Convocatoria 2017) </w:t>
      </w:r>
      <w:r>
        <w:rPr>
          <w:rFonts w:cs="Bookman Old Style" w:ascii="Bookman Old Style" w:hAnsi="Bookman Old Style"/>
          <w:i/>
          <w:sz w:val="20"/>
          <w:szCs w:val="20"/>
          <w:lang w:val="es-ES_tradnl"/>
        </w:rPr>
        <w:t>Sólo se evaluarán prácticas que contengan elementos sobre análisis delictual en su desarrollo. (marque con una X la(s) alternativa(s) que corresponda(n)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3"/>
        <w:gridCol w:w="2073"/>
      </w:tblGrid>
      <w:tr>
        <w:trPr/>
        <w:tc>
          <w:tcPr>
            <w:tcW w:w="685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enas Prácticas implementadas que mejoren la calidad de los productos del análisis delictual</w:t>
            </w:r>
          </w:p>
        </w:tc>
        <w:tc>
          <w:tcPr>
            <w:tcW w:w="20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85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enas Prácticas de análisis delictual implementadas que demuestren cómo el monitoreo o seguimiento y la evaluación de las  prácticas aportan a mejores resultados.</w:t>
            </w:r>
          </w:p>
        </w:tc>
        <w:tc>
          <w:tcPr>
            <w:tcW w:w="20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85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quellas prácticas que, habiendo sido premiadas como “buena práctica” en concursos anteriores, cuentan en la actualidad con una evaluación de resultado.</w:t>
            </w:r>
          </w:p>
        </w:tc>
        <w:tc>
          <w:tcPr>
            <w:tcW w:w="20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roblema criminal y necesidad de análisis delictual. 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</w:rPr>
        <w:t>Describa los elementos que llevan a innovar, introducir o aplicar análisis delictual en la organización y/o territorio y que dan origen a</w:t>
      </w: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l programa, proyecto o práctica </w:t>
      </w:r>
      <w:r>
        <w:rPr>
          <w:rFonts w:cs="Bookman Old Style" w:ascii="Bookman Old Style" w:hAnsi="Bookman Old Style"/>
          <w:b/>
          <w:sz w:val="20"/>
          <w:szCs w:val="20"/>
        </w:rPr>
        <w:t>en función del tipo de análisis empleado y/o modelo de gestión desarrollado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i/>
          <w:sz w:val="20"/>
          <w:szCs w:val="20"/>
        </w:rPr>
        <w:t>Considere</w:t>
      </w:r>
      <w:r>
        <w:rPr>
          <w:rFonts w:cs="Bookman Old Style" w:ascii="Bookman Old Style" w:hAnsi="Bookman Old Style"/>
          <w:i/>
          <w:sz w:val="20"/>
          <w:szCs w:val="20"/>
          <w:lang w:val="es-ES_tradnl"/>
        </w:rPr>
        <w:t xml:space="preserve"> el problema específico y/o necesidad detectada en la organización que dio origen a la innovación implementada. </w:t>
      </w: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Máximo 2 páginas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>
          <w:trHeight w:val="1078" w:hRule="atLeast"/>
        </w:trPr>
        <w:tc>
          <w:tcPr>
            <w:tcW w:w="901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jc w:val="both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Bookman Old Style" w:hAnsi="Bookman Old Style" w:cs="Bookman Old Style"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Modelo de actuación. 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escriba los elementos conceptuales que están a la base </w:t>
      </w: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del programa, proyecto o práctica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que inspiran y fundamentan sus líneas de acción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Considere</w:t>
      </w:r>
      <w:r>
        <w:rPr>
          <w:rFonts w:cs="Bookman Old Style" w:ascii="Bookman Old Style" w:hAnsi="Bookman Old Style"/>
          <w:i/>
          <w:sz w:val="20"/>
          <w:szCs w:val="20"/>
          <w:lang w:val="es-ES_tradnl"/>
        </w:rPr>
        <w:t xml:space="preserve"> las bases teóricas en que se basa la innovación que postula como buena práctica, y explique los conceptos centrales utilizados. (Ejemplo: Teoría de la acción racional, Modelo SARA, Teoría de las actividades rutinarias (prevención situacional), etc) </w:t>
      </w: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Máximo 2 páginas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i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822" w:hRule="atLeast"/>
        </w:trPr>
        <w:tc>
          <w:tcPr>
            <w:tcW w:w="883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Bookman Old Style" w:hAnsi="Bookman Old Style" w:cs="Bookman Old Style"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Mencione los objetivos (general y específicos) del programa, proyecto o práctica que presenta. </w:t>
      </w:r>
      <w:r>
        <w:rPr>
          <w:rFonts w:cs="Bookman Old Style" w:ascii="Bookman Old Style" w:hAnsi="Bookman Old Style"/>
          <w:i/>
          <w:sz w:val="20"/>
          <w:szCs w:val="20"/>
          <w:lang w:val="es-ES_tradnl"/>
        </w:rPr>
        <w:t>(Se entiende por objetivo general lo que se espera realizar o el propósito final del programa, proyecto o práctica, y por objetivos específicos lo que se espera realizar en cada una de las etapas del programa, proyecto o práctica. Ambos deben ser medibles, viables y evaluables)</w:t>
      </w: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 Máximo ½ página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Objetivo general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Objetivos específicos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Bookman Old Style" w:hAnsi="Bookman Old Style" w:cs="Bookman Old Style"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Mencione las principales actividades que se desprenden de los objetivos establecidos </w:t>
      </w:r>
      <w:r>
        <w:rPr>
          <w:rFonts w:cs="Bookman Old Style" w:ascii="Bookman Old Style" w:hAnsi="Bookman Old Style"/>
          <w:i/>
          <w:sz w:val="20"/>
          <w:szCs w:val="20"/>
          <w:lang w:val="es-ES_tradnl"/>
        </w:rPr>
        <w:t xml:space="preserve">(Se entiende por actividades aquellas tareas que se desarrollan durante la ejecución del programa, proyecto o práctica y que permiten el cumplimiento de los objetivos propuestos. Ejemplo: reuniones interinstitucionales, capacitaciones o talleres de entrenamiento, etc.) </w:t>
      </w: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Máximo 1 página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i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1175" w:hRule="atLeast"/>
        </w:trPr>
        <w:tc>
          <w:tcPr>
            <w:tcW w:w="883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tividades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¿Cuáles son las metas e indicadores establecidos para medir los resultados del programa, proyecto o práctica que presenta? </w:t>
      </w:r>
      <w:r>
        <w:rPr>
          <w:rFonts w:cs="Bookman Old Style" w:ascii="Bookman Old Style" w:hAnsi="Bookman Old Style"/>
          <w:i/>
          <w:sz w:val="20"/>
          <w:szCs w:val="20"/>
          <w:lang w:val="es-ES_tradnl"/>
        </w:rPr>
        <w:t xml:space="preserve">(Las </w:t>
      </w: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>metas</w:t>
      </w:r>
      <w:r>
        <w:rPr>
          <w:rFonts w:cs="Bookman Old Style" w:ascii="Bookman Old Style" w:hAnsi="Bookman Old Style"/>
          <w:i/>
          <w:sz w:val="20"/>
          <w:szCs w:val="20"/>
          <w:lang w:val="es-ES_tradnl"/>
        </w:rPr>
        <w:t xml:space="preserve"> son aquellos resultados esperables y verificables de las diferentes actividades. Ejemplo: 50% de identificación de imputados desconocidos. Los </w:t>
      </w: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>indicadores</w:t>
      </w:r>
      <w:r>
        <w:rPr>
          <w:rFonts w:cs="Bookman Old Style" w:ascii="Bookman Old Style" w:hAnsi="Bookman Old Style"/>
          <w:i/>
          <w:sz w:val="20"/>
          <w:szCs w:val="20"/>
          <w:lang w:val="es-ES_tradnl"/>
        </w:rPr>
        <w:t xml:space="preserve"> son una especificación cuantitativa de la relación entre dos o más variables que permiten verificar el nivel de logro alcanzado en el cumplimiento de los objetivos y metas. Ejemplo: (Nº de imputados desconocidos identificados /Nº total de imputados desconocidos) * 100)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Máximo ½ página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546" w:hRule="atLeast"/>
        </w:trPr>
        <w:tc>
          <w:tcPr>
            <w:tcW w:w="883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tas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83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cadores: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Describa los pasos mediantes los cuáles se ejecutan las actividades de la buena práctica. </w:t>
      </w:r>
      <w:r>
        <w:rPr>
          <w:rFonts w:cs="Bookman Old Style" w:ascii="Bookman Old Style" w:hAnsi="Bookman Old Style"/>
          <w:i/>
          <w:sz w:val="20"/>
          <w:szCs w:val="20"/>
          <w:lang w:val="es-ES_tradnl"/>
        </w:rPr>
        <w:t>Considere la metodología de trabajo, coordinaciones intra e interinstitucionales, gestión de información, y otras según corresponda. Debe demostrar el uso de enfoques, metodologías o herramientas del análisis delictual.</w:t>
      </w: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 Máximo 5 págin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822" w:hRule="atLeast"/>
        </w:trPr>
        <w:tc>
          <w:tcPr>
            <w:tcW w:w="883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 xml:space="preserve">Describa los principales resultados alcanzados del programa, proyecto o práctica. Los resultados deben tener directa relación con los objetivos planteados, y con las metas definidas. Máximo ½ págin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569" w:hRule="atLeast"/>
        </w:trPr>
        <w:tc>
          <w:tcPr>
            <w:tcW w:w="883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¿Cuáles fueron las soluciones alcanzadas mediante el programa, proyecto o práctica</w:t>
      </w: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>? Indique y describa cuáles fueron los problemas y necesidades de la organización que se resolvieron mediante la implementación de la buena práctica, puede incluir también resultados positivos no esperados de ésta.</w:t>
      </w: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 Máximo 1 págin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539" w:hRule="atLeast"/>
        </w:trPr>
        <w:tc>
          <w:tcPr>
            <w:tcW w:w="883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¿Cuáles fueron los </w:t>
      </w:r>
      <w:r>
        <w:rPr>
          <w:rFonts w:cs="Bookman Old Style" w:ascii="Bookman Old Style" w:hAnsi="Bookman Old Style"/>
          <w:b/>
          <w:sz w:val="20"/>
          <w:szCs w:val="20"/>
          <w:u w:val="single"/>
          <w:lang w:val="es-ES_tradnl"/>
        </w:rPr>
        <w:t xml:space="preserve">beneficiarios </w:t>
      </w: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del programa, proyecto o práctica? </w:t>
      </w:r>
      <w:r>
        <w:rPr>
          <w:rFonts w:cs="Bookman Old Style" w:ascii="Bookman Old Style" w:hAnsi="Bookman Old Style"/>
          <w:i/>
          <w:sz w:val="20"/>
          <w:szCs w:val="20"/>
          <w:lang w:val="es-ES_tradnl"/>
        </w:rPr>
        <w:t>Considere el efecto que la práctica del análisis delictual tuvo al interior de la organización, o en su relación con otras instituciones o entidades jurisdiccionales.</w:t>
      </w: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 Máximo ½ página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539" w:hRule="atLeast"/>
        </w:trPr>
        <w:tc>
          <w:tcPr>
            <w:tcW w:w="883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Beneficiarios Directos:</w:t>
            </w:r>
          </w:p>
        </w:tc>
      </w:tr>
      <w:tr>
        <w:trPr>
          <w:trHeight w:val="2539" w:hRule="atLeast"/>
        </w:trPr>
        <w:tc>
          <w:tcPr>
            <w:tcW w:w="883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Prrafodelista"/>
              <w:tabs>
                <w:tab w:val="clear" w:pos="708"/>
                <w:tab w:val="left" w:pos="1968" w:leader="none"/>
              </w:tabs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Beneficiarios Indirectos:</w:t>
            </w:r>
          </w:p>
          <w:p>
            <w:pPr>
              <w:pStyle w:val="Prrafodelista"/>
              <w:tabs>
                <w:tab w:val="clear" w:pos="708"/>
                <w:tab w:val="left" w:pos="1968" w:leader="none"/>
              </w:tabs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tabs>
                <w:tab w:val="clear" w:pos="708"/>
                <w:tab w:val="left" w:pos="1968" w:leader="none"/>
              </w:tabs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tabs>
                <w:tab w:val="clear" w:pos="708"/>
                <w:tab w:val="left" w:pos="1968" w:leader="none"/>
              </w:tabs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tabs>
                <w:tab w:val="clear" w:pos="708"/>
                <w:tab w:val="left" w:pos="1968" w:leader="none"/>
              </w:tabs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tabs>
                <w:tab w:val="clear" w:pos="708"/>
                <w:tab w:val="left" w:pos="1968" w:leader="none"/>
              </w:tabs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tabs>
                <w:tab w:val="clear" w:pos="708"/>
                <w:tab w:val="left" w:pos="1968" w:leader="none"/>
              </w:tabs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tabs>
                <w:tab w:val="clear" w:pos="708"/>
                <w:tab w:val="left" w:pos="1968" w:leader="none"/>
              </w:tabs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tabs>
                <w:tab w:val="clear" w:pos="708"/>
                <w:tab w:val="left" w:pos="1968" w:leader="none"/>
              </w:tabs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tabs>
                <w:tab w:val="clear" w:pos="708"/>
                <w:tab w:val="left" w:pos="1968" w:leader="none"/>
              </w:tabs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tabs>
                <w:tab w:val="clear" w:pos="708"/>
                <w:tab w:val="left" w:pos="1968" w:leader="none"/>
              </w:tabs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tabs>
                <w:tab w:val="clear" w:pos="708"/>
                <w:tab w:val="left" w:pos="1968" w:leader="none"/>
              </w:tabs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tabs>
                <w:tab w:val="clear" w:pos="708"/>
                <w:tab w:val="left" w:pos="1968" w:leader="none"/>
              </w:tabs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Describa los problemas y/u obstáculos que debieron superarse para la implementación del programa, proyecto o práctica relacionados al análisis delictual. </w:t>
      </w:r>
      <w:r>
        <w:rPr>
          <w:rFonts w:cs="Bookman Old Style" w:ascii="Bookman Old Style" w:hAnsi="Bookman Old Style"/>
          <w:i/>
          <w:sz w:val="20"/>
          <w:szCs w:val="20"/>
          <w:lang w:val="es-ES_tradnl"/>
        </w:rPr>
        <w:t xml:space="preserve">Considere las dificultades en los diversos momentos de implementación del programa, proyecto o práctica en análisis delictual y explique si se lograron superar. </w:t>
      </w: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Máximo 1 págin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539" w:hRule="atLeast"/>
        </w:trPr>
        <w:tc>
          <w:tcPr>
            <w:tcW w:w="883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Describa los aprendizajes obtenidos durante la implementación de programa, proyecto o práctica. </w:t>
      </w:r>
      <w:r>
        <w:rPr>
          <w:rFonts w:cs="Bookman Old Style" w:ascii="Bookman Old Style" w:hAnsi="Bookman Old Style"/>
          <w:i/>
          <w:sz w:val="20"/>
          <w:szCs w:val="20"/>
          <w:lang w:val="es-ES_tradnl"/>
        </w:rPr>
        <w:t>Considere los aprendizajes</w:t>
      </w: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es-ES_tradnl"/>
        </w:rPr>
        <w:t>asociados a la superación de obstáculos encontrados, que se encuentren en directa relación a elementos del análisis delictual.</w:t>
      </w: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 Máximo 1 págin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539" w:hRule="atLeast"/>
        </w:trPr>
        <w:tc>
          <w:tcPr>
            <w:tcW w:w="883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s-ES_tradnl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Indique el rol que asume el analista delictual o equipo de analistas delictuales en las distintas etapas de implementación del programa, proyecto o práctica. </w:t>
      </w: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>Considere las funciones y tareas del analista delictual en cada etapa del programa, proyecto o práctica.</w:t>
      </w: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 Máximo 1 págin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2240" w:h="15840"/>
      <w:pgMar w:left="1701" w:right="1701" w:gutter="0" w:header="283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2993"/>
      <w:gridCol w:w="2993"/>
    </w:tblGrid>
    <w:tr>
      <w:trPr/>
      <w:tc>
        <w:tcPr>
          <w:tcW w:w="299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386205" cy="426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95" r="-27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20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42365" cy="4318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81100" cy="4870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os interesados en presentar sus trabajos pueden emplear otra taxonomía. No obstante, será necesario que el o los autores clasifiquen su práctica en alguna de las categorías que se seña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0180" cy="12134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710180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extonormal">
    <w:name w:val="texto_normal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zciudadana.cl/" TargetMode="External"/><Relationship Id="rId3" Type="http://schemas.openxmlformats.org/officeDocument/2006/relationships/hyperlink" Target="mailto:kescobar@pazciudadana.cl" TargetMode="External"/><Relationship Id="rId4" Type="http://schemas.openxmlformats.org/officeDocument/2006/relationships/hyperlink" Target="mailto:kescobar@pazciudadana.cl" TargetMode="External"/><Relationship Id="rId5" Type="http://schemas.openxmlformats.org/officeDocument/2006/relationships/hyperlink" Target="mailto:analisis.delictual@pazciudadana.cl" TargetMode="External"/><Relationship Id="rId6" Type="http://schemas.openxmlformats.org/officeDocument/2006/relationships/hyperlink" Target="http://www.pazciudadana.cl/" TargetMode="External"/><Relationship Id="rId7" Type="http://schemas.openxmlformats.org/officeDocument/2006/relationships/hyperlink" Target="http://www.pazciudadana.cl/centro-de-documentacion-2/?seccion=banco" TargetMode="External"/><Relationship Id="rId8" Type="http://schemas.openxmlformats.org/officeDocument/2006/relationships/hyperlink" Target="http://www.pazciudadana.cl/wp-content/uploads/2010/12/analisis-delictual_enfoque.pdf" TargetMode="External"/><Relationship Id="rId9" Type="http://schemas.openxmlformats.org/officeDocument/2006/relationships/hyperlink" Target="http://www.pazciudadana.cl/wp-content/uploads/2012/06/buenas-practicas-para-el-analisis-delictual.pdf" TargetMode="External"/><Relationship Id="rId10" Type="http://schemas.openxmlformats.org/officeDocument/2006/relationships/hyperlink" Target="http://www.pazciudadana.cl/wp-content/uploads/2013/07/2012-07-02_An&#195;&#161;lisis-delictual-t&#195;&#169;cnicas-y-metodolog&#195;&#173;as-para-la-reducci&#195;&#179;n-del-delito.pdf" TargetMode="External"/><Relationship Id="rId11" Type="http://schemas.openxmlformats.org/officeDocument/2006/relationships/hyperlink" Target="http://www.pazciudadana.cl/wp-content/uploads/2013/06/buenas-practicas_reducido_web.pdf" TargetMode="External"/><Relationship Id="rId12" Type="http://schemas.openxmlformats.org/officeDocument/2006/relationships/hyperlink" Target="http://www.pazciudadana.cl/wp-content/uploads/2014/08/buenas-practicas-analisis-2014_reducido.pdf" TargetMode="External"/><Relationship Id="rId13" Type="http://schemas.openxmlformats.org/officeDocument/2006/relationships/hyperlink" Target="http://www.pazciudadana.cl/wp-content/uploads/2015/08/recomendaciones_estandares_analisis_criminal.pdf" TargetMode="External"/><Relationship Id="rId14" Type="http://schemas.openxmlformats.org/officeDocument/2006/relationships/hyperlink" Target="http://www.pazciudadana.cl/wp-content/uploads/2015/08/buenas-practicas-en-analisis-delictual-en-america-latina-2015.pdf" TargetMode="External"/><Relationship Id="rId15" Type="http://schemas.openxmlformats.org/officeDocument/2006/relationships/hyperlink" Target="http://www.pazciudadana.cl/wp-content/uploads/2016/07/Buenas_Practicas_2016_19-7_FINAL.pdf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C1A00F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02:00Z</dcterms:created>
  <dc:creator>jvarela</dc:creator>
  <dc:description/>
  <cp:keywords/>
  <dc:language>en-US</dc:language>
  <cp:lastModifiedBy>Karla Escobar Parada</cp:lastModifiedBy>
  <cp:lastPrinted>2016-01-26T11:33:00Z</cp:lastPrinted>
  <dcterms:modified xsi:type="dcterms:W3CDTF">2017-01-18T13:27:00Z</dcterms:modified>
  <cp:revision>6</cp:revision>
  <dc:subject/>
  <dc:title/>
</cp:coreProperties>
</file>